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近期发展对象预审材料目录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678"/>
        <w:gridCol w:w="1140"/>
        <w:gridCol w:w="842"/>
        <w:gridCol w:w="1202"/>
      </w:tblGrid>
      <w:tr>
        <w:trPr>
          <w:trHeight w:val="8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学院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班级）及职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列为入党积极分子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列为发展对象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8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入党申请书（一般形成几份的都要保留，支部收到申请后要注明申请时间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个人自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思想汇报（每季度至少一份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入党人基本情况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入党积极分子考察登记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团组织推荐材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群众座谈意见汇总材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各学期学生成绩一览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班主任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党校培训资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函调材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综合政审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发展党员公示情况登记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书写材料一律用</w:t>
      </w:r>
      <w:r>
        <w:rPr>
          <w:sz w:val="24"/>
        </w:rPr>
        <w:t>16</w:t>
      </w:r>
      <w:r>
        <w:rPr>
          <w:sz w:val="24"/>
        </w:rPr>
        <w:t>开或</w:t>
      </w:r>
      <w:r>
        <w:rPr>
          <w:sz w:val="24"/>
        </w:rPr>
        <w:t>B5</w:t>
      </w:r>
      <w:r>
        <w:rPr>
          <w:sz w:val="24"/>
        </w:rPr>
        <w:t>纸，每个发展党员材料中一份目录，并按目录顺序整理好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03:00Z</dcterms:created>
  <dc:creator>微软用户</dc:creator>
  <dc:description/>
  <cp:keywords/>
  <dc:language>en-US</dc:language>
  <cp:lastModifiedBy>微软用户</cp:lastModifiedBy>
  <dcterms:modified xsi:type="dcterms:W3CDTF">2008-11-21T00:05:00Z</dcterms:modified>
  <cp:revision>4</cp:revision>
  <dc:subject/>
  <dc:title>近期发展对象预审材料目录表</dc:title>
</cp:coreProperties>
</file>