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1—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先进班集体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77"/>
        <w:gridCol w:w="383"/>
        <w:gridCol w:w="1190"/>
        <w:gridCol w:w="237"/>
        <w:gridCol w:w="810"/>
        <w:gridCol w:w="810"/>
        <w:gridCol w:w="1717"/>
        <w:gridCol w:w="31"/>
        <w:gridCol w:w="1685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事  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指  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习 情 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 彰 人 次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报告上交率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人次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寝室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次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次数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次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纪律处分人数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级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主 任 意 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年     月      日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年     月  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意 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盖章       年     月      日</w:t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01:00Z</dcterms:created>
  <dc:creator>园林与艺术学院团委</dc:creator>
  <dc:description/>
  <cp:keywords/>
  <dc:language>en-US</dc:language>
  <cp:lastModifiedBy>雨林木风</cp:lastModifiedBy>
  <dcterms:modified xsi:type="dcterms:W3CDTF">2004-01-02T03:26:00Z</dcterms:modified>
  <cp:revision>6</cp:revision>
  <dc:subject/>
  <dc:title>    ——     学年</dc:title>
</cp:coreProperties>
</file>