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特困生评定参考标准及评定要求：</w:t>
      </w:r>
    </w:p>
    <w:p>
      <w:pPr>
        <w:pStyle w:val="Normal"/>
        <w:widowControl/>
        <w:snapToGrid w:val="false"/>
        <w:spacing w:lineRule="auto" w:line="360"/>
        <w:ind w:firstLine="482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情况符合以下条件的可以申请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孤儿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母一方或双方丧失劳动能力且无其他经济来源者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成员患重大疾病需支付大额医疗费用的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遭受自然灾害，遭受损失，造成经济困难的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经济来源支持其正常学习的单亲家庭子女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母一方或者双方下岗（失业），且无固定经济来源的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收入低于国家最低保障线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收入较低且有两个以上子女同学接受非义务教育的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情况导致家庭经济困难的。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下列行为之一者，不能评定为特困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购买或使用高档通讯工具的，且消费较高的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购买高档娱乐电器、高档时装或高档化妆品等奢侈品的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节假日经常外出旅游的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其它高消费行为或奢侈消费行为的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捏造事实，书面申请情况和真实情况有所不符，被举报或被证实的；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外住宿的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处分的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个人申请的内容应包含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家庭成员及其所从事的职业状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两年来家庭经济收入及支出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在校生活状况及学习、等表现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月平均（或日平均）消费水平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需要说明的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经济困难的同学如果有证明材料复印一份上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2:00Z</dcterms:created>
  <dc:creator>aa</dc:creator>
  <dc:description/>
  <cp:keywords/>
  <dc:language>en-US</dc:language>
  <cp:lastModifiedBy>雨林木风</cp:lastModifiedBy>
  <cp:lastPrinted>2009-09-24T16:45:00Z</cp:lastPrinted>
  <dcterms:modified xsi:type="dcterms:W3CDTF">2012-09-20T07:32:00Z</dcterms:modified>
  <cp:revision>2</cp:revision>
  <dc:subject/>
  <dc:title>园林与艺术学院关于评定2005年度特困生的通知</dc:title>
</cp:coreProperties>
</file>