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正在接受非义务教育储蓄学生身份证明备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编号：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（系）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储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（系）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工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3:00Z</dcterms:created>
  <dc:creator>任青达(5252)</dc:creator>
  <dc:description/>
  <cp:keywords/>
  <dc:language>en-US</dc:language>
  <cp:lastModifiedBy>任青达(5252)</cp:lastModifiedBy>
  <dcterms:modified xsi:type="dcterms:W3CDTF">2009-11-16T02:43:00Z</dcterms:modified>
  <cp:revision>1</cp:revision>
  <dc:subject/>
  <dc:title>正在接受非义务教育储蓄学生身份证明备案表</dc:title>
</cp:coreProperties>
</file>