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90" w:leader="none"/>
        </w:tabs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890" w:leader="none"/>
        </w:tabs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推免生名额分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51"/>
        <w:gridCol w:w="2937"/>
        <w:gridCol w:w="1873"/>
      </w:tblGrid>
      <w:tr>
        <w:trPr>
          <w:tblHeader w:val="true"/>
          <w:trHeight w:val="4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生类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、专业领域名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免名额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Hlk2719254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82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病理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昆虫与害虫防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、园艺、农业信息化、农业科技组织与服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与艺术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木遗传育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培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保护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经理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生动植物保护与利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与荒漠化防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硕士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物科学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遗传育种与繁殖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营养与饲料科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经济动物饲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生物生产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兽医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兽医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兽医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殖、兽医硕士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土资源与环境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环境与能源工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电气化与自动化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、农业机械化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与贸易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及管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经济管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与区域发展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与信息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84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与公共管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84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84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克思主义学院（政治学院）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</w:t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研究</w:t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84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84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科学与工程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、食品加工与安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物科学与工程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业师范技术学院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教育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等教育研究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经济与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保留两年入学资格在校担任专职辅导员工作的推免生名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专业不限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专业不限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2240" w:h="15840"/>
      <w:pgMar w:left="1418" w:right="1418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9:00Z</dcterms:created>
  <dc:creator>蓝猷平(5362)</dc:creator>
  <dc:description/>
  <cp:keywords/>
  <dc:language>en-US</dc:language>
  <cp:lastModifiedBy>雨林木风</cp:lastModifiedBy>
  <cp:lastPrinted>2012-02-17T16:14:00Z</cp:lastPrinted>
  <dcterms:modified xsi:type="dcterms:W3CDTF">2012-09-19T03:29:00Z</dcterms:modified>
  <cp:revision>2</cp:revision>
  <dc:subject/>
  <dc:title>江西农业大学研究生处文件</dc:title>
</cp:coreProperties>
</file>