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/>
      </w:pPr>
      <w:r>
        <w:rPr/>
        <w:t>大学生党员岗位职责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359"/>
      </w:tblGrid>
      <w:tr>
        <w:trPr>
          <w:trHeight w:val="170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辅导岗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宣传党的路线、方针、政策，引导青年学生认真学习马列主义、毛泽东思想、邓小平理论和“三个代表”重要思想，关心时事，协助班主任做好班级的日常管理工作，注意了解班上同学思想动态，有针对性地做好班上“问题”学生的帮教工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且抓好入党积极分子的培养。</w:t>
            </w:r>
          </w:p>
        </w:tc>
      </w:tr>
      <w:tr>
        <w:trPr>
          <w:trHeight w:val="17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务监督岗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支部的日常工作，对学生党员的日常行为进行监督，发现不良行为要敢于批评教育，并及时向支部反映。</w:t>
            </w:r>
          </w:p>
        </w:tc>
      </w:tr>
      <w:tr>
        <w:trPr>
          <w:trHeight w:val="25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示范岗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正学习态度，成绩优异，积极帮助学习成绩差的学生，对不良学习风气敢于批评，及时向任课老师和院里反映同学们的意见和建议，同时带动同学共同参加各种课外科技活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在其中之一发挥骨干作用。</w:t>
            </w:r>
          </w:p>
        </w:tc>
      </w:tr>
      <w:tr>
        <w:trPr>
          <w:trHeight w:val="34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岗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校、院（系）、班级干部的学生党员，要求在学生在“自我教育，自我管理，自我服务”中发挥表率作用，同时加强与社团的联系，参与社团活动，协助指导社团，做到学习、社会工作两促进、两不误。如不担任学生干部，则自然转岗。</w:t>
            </w:r>
          </w:p>
        </w:tc>
      </w:tr>
      <w:tr>
        <w:trPr>
          <w:trHeight w:val="26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服务岗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班学生党员做好为低年级学生的就业辅导宣讲，同时注重就业信息的收集共享，做好就业宣传与服务工作；同时带动身边的同学考研，互通考研信息，交流学习经验，形成良好风气。建立和维护毕业生网站。</w:t>
            </w:r>
          </w:p>
        </w:tc>
      </w:tr>
      <w:tr>
        <w:trPr>
          <w:trHeight w:val="84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室示范岗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与文明寝室创建，并发挥模范带头作用，效果明显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8:00Z</dcterms:created>
  <dc:creator>x</dc:creator>
  <dc:description/>
  <cp:keywords/>
  <dc:language>en-US</dc:language>
  <cp:lastModifiedBy>雨林木风</cp:lastModifiedBy>
  <dcterms:modified xsi:type="dcterms:W3CDTF">2012-09-26T09:48:00Z</dcterms:modified>
  <cp:revision>2</cp:revision>
  <dc:subject/>
  <dc:title>园林与艺术学院关于在大学生党员中开展设岗定责工作的实施方案</dc:title>
</cp:coreProperties>
</file>