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江西农业大学学生宿舍外住宿管理协议书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规范学生宿舍外住宿（以下简称：在外住宿）的管理，保护学生、学校的合法利益，明确双方的权利和义务，根据《教育部关于切实加强高校学生住宿管理的通知》（教社政</w:t>
      </w:r>
      <w:r>
        <w:rPr>
          <w:rFonts w:eastAsia="仿宋_GB2312" w:cs="宋体;SimSun" w:ascii="仿宋_GB2312" w:hAnsi="仿宋_GB2312"/>
          <w:sz w:val="30"/>
          <w:szCs w:val="30"/>
        </w:rPr>
        <w:t>[2004]6</w:t>
      </w:r>
      <w:r>
        <w:rPr>
          <w:rFonts w:ascii="仿宋_GB2312" w:hAnsi="仿宋_GB2312" w:cs="宋体;SimSun" w:eastAsia="仿宋_GB2312"/>
          <w:sz w:val="30"/>
          <w:szCs w:val="30"/>
        </w:rPr>
        <w:t>号）及《学生伤害事故处理办法》等文件精神，经过平等协商，由学生（甲方）与江西农业大学委托的院、系（乙方）签订本协议：</w:t>
      </w:r>
    </w:p>
    <w:p>
      <w:pPr>
        <w:pStyle w:val="Normal"/>
        <w:snapToGrid w:val="false"/>
        <w:spacing w:lineRule="exact" w:line="440"/>
        <w:ind w:left="141"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一、根据有关规定，甲方必须在乙方所提供的学生宿舍居住，现甲方因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原因申请在学生宿舍外住宿，故签订本协议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甲方申请在外住宿系本人自愿，承诺遵守本协议所规定之义务，乙方按规定批准。甲方所填写申请审批表的内容全部属实，如有隐瞒或欺骗，甲方承担一切后果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乙方应该对甲方在外住宿的有关情况进行备案并加以指导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乙方应当对甲方进行法制与纪律教育，加强对甲方的人身、财产和饮食卫生等安全教育，甲方必须积极配合。乙方对甲方在外住宿期间的人身和财产安全概不负责任。甲方在上学、放学途中或外出、离校期间，发生事故，造成了本人或他人人身、财产等损害的，乙方不承担任何责任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甲方必须自觉提高法纪意识和安全意识，遵守国家的法律法规和政策，遵守学校的有关规章制度，维护学校的声誉。如有违反，乙方将依据具体情况，按照《江西农业大学学生违纪处分实施细则》有关规定对违反者进行教育或处分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甲方必须遵守学校的作息制度，保证自身正常的学习与生活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乙方有义务为甲方在学生宿舍安排住宿，甲方自愿在外居住，须按规定缴纳住宿费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八、本协议自双方及甲方家长（监护人）签字后生效，有效期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FFFFFF"/>
          <w:sz w:val="30"/>
          <w:szCs w:val="30"/>
          <w:u w:val="single" w:color="000000"/>
        </w:rPr>
        <w:t>什么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止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九、本协议书一式三份，甲乙方各执一份，一份报学生工作处备案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甲方签字：                          乙方签章：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    月     日                   年     月     日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甲方家长签章：                      学工处签章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    月     日                   年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2:00Z</dcterms:created>
  <dc:creator>fang</dc:creator>
  <dc:description/>
  <cp:keywords/>
  <dc:language>en-US</dc:language>
  <cp:lastModifiedBy>YlmF</cp:lastModifiedBy>
  <cp:lastPrinted>2004-09-21T22:31:00Z</cp:lastPrinted>
  <dcterms:modified xsi:type="dcterms:W3CDTF">2010-09-15T07:52:00Z</dcterms:modified>
  <cp:revision>2</cp:revision>
  <dc:subject/>
  <dc:title>江西农业大学学生校外住宿管理协议书</dc:title>
</cp:coreProperties>
</file>