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园林与艺术学院学生请假条存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540"/>
        <w:gridCol w:w="900"/>
        <w:gridCol w:w="180"/>
        <w:gridCol w:w="19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园林与艺术学院学生请假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尊敬的老师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班级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联系电话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请假事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，特请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天（   月  日—   月   日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恳请老师批准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spacing w:lineRule="auto" w:line="360"/>
        <w:ind w:left="441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假人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spacing w:lineRule="auto" w:line="360"/>
        <w:ind w:left="441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spacing w:lineRule="auto" w:line="360"/>
        <w:ind w:firstLine="472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缺课明细    总缺课时数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/>
        <w:t>节（下附明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29"/>
      </w:tblGrid>
      <w:tr>
        <w:trPr>
          <w:trHeight w:val="5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字：</w:t>
            </w:r>
          </w:p>
        </w:tc>
      </w:tr>
      <w:tr>
        <w:trPr>
          <w:trHeight w:val="9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工办意见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办审批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以内由班主任或学工办确认；请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以上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以内由班主任和学工办确认后到教学办审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9:00Z</dcterms:created>
  <dc:creator>微软用户</dc:creator>
  <dc:description/>
  <cp:keywords/>
  <dc:language>en-US</dc:language>
  <cp:lastModifiedBy>lenovo</cp:lastModifiedBy>
  <dcterms:modified xsi:type="dcterms:W3CDTF">2012-04-11T04:01:00Z</dcterms:modified>
  <cp:revision>17</cp:revision>
  <dc:subject/>
  <dc:title>                   园林院学生请假条</dc:title>
</cp:coreProperties>
</file>